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объединения учителей начальных 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6  августа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–  педагоги МО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 – зам. директора по УВР Кадирова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iCs/>
          <w:sz w:val="28"/>
          <w:szCs w:val="28"/>
          <w:u w:val="single"/>
        </w:rPr>
        <w:t>Тема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ланирование и организация методической работы учителей начальных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лассов на 2023 - 2024 учебный год»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суждение и утверждение в соответствии с учебным планом и стандартом начального образования в соответствии с ФГОС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бочих программ по предметам и внеурочной деятельности;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чих программ по родному языку и родной литературе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аптированных рабочих программ по предметам для обучающихся с ОВЗ;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ов самообразования учителей начальных классов;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тельных планов.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рректировка и утверждение тем по самообразованию педагогов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еспеченность учебниками и готовность кабинетов к новому учебному году.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ирование банка данных о кадровом  составе учителей начальных классов.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>5. Рассмотрение графика контрольных работ для учащихся 2-4 классов на 2023-2024 учебный год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ссмотрение графика открытых уроков и внеклассных мероприятий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оставление плана совместной деятельности по преемственности между начальным и основным общим образованием; начальным и средним звеном.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>8. Обсуждение и утверждение плана работы методического объединения на 2023 - 2024 учебный год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первому – седьмому  вопросу </w:t>
      </w:r>
      <w:r>
        <w:rPr>
          <w:rFonts w:eastAsia="Calibri"/>
          <w:sz w:val="28"/>
          <w:szCs w:val="28"/>
          <w:lang w:eastAsia="en-US"/>
        </w:rPr>
        <w:t xml:space="preserve">зам директора по УВР Кадирову П.М., руководитель МО учителей начальных классов Султанову Ж.З. и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л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 по предметам и внеурочной деятельност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 по родному языку и родной литературе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рованные  рабочие программы по предметам для обучающихся с ОВЗ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 самообразования учителей начальных класс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е планы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ы самообразован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учебникам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 данных о кадровом составе учителей начальных класс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контрольных работ в 2-4 классах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открытых уроков и внеклассный мероприятий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восьмому вопросу </w:t>
      </w:r>
      <w:r>
        <w:rPr>
          <w:rFonts w:eastAsia="Calibri"/>
          <w:sz w:val="28"/>
          <w:szCs w:val="28"/>
          <w:lang w:eastAsia="en-US"/>
        </w:rPr>
        <w:t xml:space="preserve"> обсудили и утвердили план работы МО на 2023 – 2024 учебный год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по утверждённым рабочим, адаптированным рабочим  программам и планам в соответствии с планом работы МО учителей начальных классов. Заниматься самообразованием, работать над повышением профессиональной компетентност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учителей начальных классов                      Султанова Ж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Хажихмаева Э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9:00Z</dcterms:created>
  <dc:creator>11 кабинет</dc:creator>
  <dc:description/>
  <dc:language>en-US</dc:language>
  <cp:lastModifiedBy/>
  <cp:lastPrinted>2020-11-02T11:23:00Z</cp:lastPrinted>
  <dcterms:modified xsi:type="dcterms:W3CDTF">2023-10-10T17:21:48Z</dcterms:modified>
  <cp:revision>28</cp:revision>
  <dc:subject/>
  <dc:title/>
</cp:coreProperties>
</file>