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МО 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52"/>
        </w:rPr>
        <w:t>на 2023 – 2024 учебный год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b/>
        </w:rPr>
        <w:t>Тема:</w:t>
      </w:r>
      <w:r>
        <w:rPr/>
        <w:t xml:space="preserve"> Развитие самостоятельности и творческих способностей младших школьников в процессе обучения и воспитания в условиях ФГОС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Цель:</w:t>
      </w:r>
      <w:r>
        <w:rPr/>
        <w:t xml:space="preserve"> совершенствование педагогического мастерства  для развития самостоятельности и творческих способностей младших школьников в условиях ФГОС, путѐм внедрения в учебно-воспитательный процесс современных образовательных технологий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Задачи: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. 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Продолжить изучение и применение современных инновационных психолого-педагогических технологий и систем образования. 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Продолжить работу по формированию общеучебных и исследовательских умений у младших школьников. 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Активизировать работу с одаренными детьми по участию в олимпиадах и конкурсах. 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Совершенствовать формы и методы работы со слабоуспевающими детьми. 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 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Продолжить работу по реализации принципа индивидуального личностно-ориентированного подхода, опираясь на результаты психолого-педагогических исследований.</w:t>
      </w:r>
    </w:p>
    <w:p>
      <w:pPr>
        <w:pStyle w:val="Style19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>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969"/>
        <w:gridCol w:w="1701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ы для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«Планирование и организация методической работы учителей начальных классов на 2022 – 2023  учебный год»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/>
              </w:rPr>
              <w:t>Цель:</w:t>
            </w:r>
            <w:r>
              <w:rPr/>
              <w:t xml:space="preserve"> обсудить план работы МО учителей начальной школы на 2023– 2024 учебный год, основные направления работы.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.Обсуждение и утверждение в соответствии с учебным планом и стандартом начального образования в соответствии с ФГОС: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рабочих программ по предметам и внеурочной деятельности;</w:t>
            </w:r>
          </w:p>
          <w:p>
            <w:pPr>
              <w:pStyle w:val="Style19"/>
              <w:rPr/>
            </w:pPr>
            <w:r>
              <w:rPr/>
              <w:t>- рабочих программ по родному языку и родной литературе;</w:t>
            </w:r>
          </w:p>
          <w:p>
            <w:pPr>
              <w:pStyle w:val="Style19"/>
              <w:rPr/>
            </w:pPr>
            <w:r>
              <w:rPr/>
              <w:t>- планов самообразования учителей начальных классов;</w:t>
            </w:r>
          </w:p>
          <w:p>
            <w:pPr>
              <w:pStyle w:val="Style19"/>
              <w:rPr/>
            </w:pPr>
            <w:r>
              <w:rPr/>
              <w:t>- воспитательных плано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Корректировка и утверждение тем по самообразованию педагого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Обеспеченность  учебниками и  готовность кабинетов к новому учебному году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. Рассмотрение  графика контрольных работ для учащихся 2- 4 классов на 2023-2024 учебный год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мотрение графика открытых уроков и внеклассн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плана совместной деятельности  по преемственности между начальным и основным общим образованием; начальным и средним звеном</w:t>
            </w:r>
          </w:p>
          <w:p>
            <w:pPr>
              <w:pStyle w:val="Style19"/>
              <w:rPr/>
            </w:pPr>
            <w:r>
              <w:rPr/>
              <w:t>7. Обсуждение и утверждение плана работы методического объединения на 2023 - 2024 учебный год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 xml:space="preserve">Август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Style19"/>
              <w:rPr/>
            </w:pPr>
            <w:r>
              <w:rPr/>
              <w:t>Султанова Ж.З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КУЩАЯ РАБОТА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Изучение нормативных документов, учебных программ, качественное составление календарно-тематических планов в конструкторе учебных программ  и использование информации в практике.</w:t>
            </w:r>
          </w:p>
          <w:p>
            <w:pPr>
              <w:pStyle w:val="Style19"/>
              <w:ind w:left="360" w:right="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Инструктаж о порядке оформления и ведения тетрадей, о требованиях к оформлению классного журнала и ведения дневни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Единый орфографический режим.</w:t>
            </w:r>
          </w:p>
          <w:p>
            <w:pPr>
              <w:pStyle w:val="Style19"/>
              <w:rPr/>
            </w:pPr>
            <w:r>
              <w:rPr/>
              <w:t>Проверка знаний учащихся на начало учебного года:</w:t>
            </w:r>
          </w:p>
          <w:p>
            <w:pPr>
              <w:pStyle w:val="Style19"/>
              <w:rPr/>
            </w:pPr>
            <w:r>
              <w:rPr/>
              <w:t>а) входные к/работы;</w:t>
            </w:r>
          </w:p>
          <w:p>
            <w:pPr>
              <w:pStyle w:val="Style19"/>
              <w:rPr/>
            </w:pPr>
            <w:r>
              <w:rPr/>
              <w:t xml:space="preserve">б) ВПР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4. Организация поведения уч-ся на переменах, предупреждение травматизма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5. </w:t>
            </w:r>
            <w:r>
              <w:rPr>
                <w:spacing w:val="-6"/>
              </w:rPr>
              <w:t>Организация оздоровительных режимных моментов в учебном и воспитательном процессах:</w:t>
            </w:r>
          </w:p>
          <w:p>
            <w:pPr>
              <w:pStyle w:val="Style19"/>
              <w:rPr/>
            </w:pPr>
            <w:r>
              <w:rPr/>
              <w:t>гимнастика до занятий;</w:t>
            </w:r>
          </w:p>
          <w:p>
            <w:pPr>
              <w:pStyle w:val="Style19"/>
              <w:rPr/>
            </w:pPr>
            <w:r>
              <w:rPr/>
              <w:t>дыхательная гимнастика и др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9"/>
              <w:rPr/>
            </w:pPr>
            <w:r>
              <w:rPr>
                <w:spacing w:val="-6"/>
              </w:rPr>
              <w:t xml:space="preserve">6. </w:t>
            </w:r>
            <w:r>
              <w:rPr/>
              <w:t>Пути преодоления трудностей во время адаптационного периода первокласснико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7. 3. Итоги и анализ  входных контрольных  работ  по  математике  и  русскому  языку   и за   первую четверть. 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ЗАСЕДАНИЕ №2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Особенности организации учебного процесса 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ация  познавательной творческой деятельности учащихся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Использование электронных средств обучения в целях повышения качества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КУЩАЯ РАБОТА</w:t>
            </w:r>
          </w:p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одготовка обучающихся и  проведение олимпиад  разного уровня  среди учащихся начальных классов.</w:t>
            </w:r>
          </w:p>
          <w:p>
            <w:pPr>
              <w:pStyle w:val="Style19"/>
              <w:ind w:left="720" w:right="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Подготовка и проведение новогоднего праздни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3. Итоги и анализ контрольных  работ  по  математике  и  русскому  языку    за   вторую  четверть.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.Итоги и анализ  ВПР  и комплексных работ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.Взаимопроверка тетрадей учащихс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6.Взаимопосещение уроко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ЗАСЕДАНИЕ №3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ема: </w:t>
            </w:r>
            <w:r>
              <w:rPr/>
              <w:t>: «Социально-педагогические проблемы образования»</w:t>
            </w:r>
          </w:p>
          <w:p>
            <w:pPr>
              <w:pStyle w:val="Style19"/>
              <w:rPr/>
            </w:pPr>
            <w:r>
              <w:rPr>
                <w:b/>
              </w:rPr>
              <w:t>Цель:</w:t>
            </w:r>
            <w:r>
              <w:rPr/>
              <w:t xml:space="preserve"> использование приемов и технологий для коррекционного воздействия на учащихся, повышения познавательной и социальной активности учащихс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1. Психологические особенности детей младшего школьного возраста.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2.Работа с гиперактивным ребенком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3.Сказочная педагогика в решении проблем детского озорства и хулиганства 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4.Адаптация пятиклассников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5.Адаптация первоклассников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ЕКУЩАЯ РАБО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Обсуждение, планирование, утверждение и подготовка к проведению методической недел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2. </w:t>
            </w:r>
            <w:r>
              <w:rPr>
                <w:spacing w:val="-6"/>
              </w:rPr>
              <w:t>Обмен опытом учителей по вопросу: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анализ взаимопроверки дневников с целью соблюдения единого режима ведения дневников.</w:t>
            </w:r>
          </w:p>
          <w:p>
            <w:pPr>
              <w:pStyle w:val="Style19"/>
              <w:rPr/>
            </w:pPr>
            <w:r>
              <w:rPr/>
              <w:t xml:space="preserve">работа с учащимися, испытывающими трудности в обучении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 Подготовка обучающихся и  проведение олимпиад  разного уровня  среди учащихся начальных классов.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9"/>
              <w:rPr/>
            </w:pPr>
            <w:r>
              <w:rPr/>
              <w:t>4. Проведение мероприятий,     направленных на воспитание  духовно-нравственных ценносте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.Взаимопосещение  уроков  в начальной школе и в среднем звен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6. Итоги и анализ  контрольных  работ  по  математике  и  русскому  языку    за   первое полугодие.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7.Итоги и анализ  ВПР и комплексных рабо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-февраль-ма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ЗАСЕДАНИЕ №4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Тема: </w:t>
            </w:r>
            <w:r>
              <w:rPr>
                <w:bCs/>
              </w:rPr>
              <w:t>Преподавание русского языка в начальной школе средствами УМК «Школа России»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/>
              </w:rPr>
              <w:t>Цели:</w:t>
            </w:r>
            <w:r>
              <w:rPr/>
              <w:t xml:space="preserve"> </w:t>
            </w:r>
            <w:r>
              <w:rPr>
                <w:bCs/>
              </w:rPr>
              <w:t>обсуждение условий формирования устойчивой учебной мотивации готовности к переходу на вторую ступень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. Анализ диагностики  уровня адаптации выпускников начальной школы  в условиях реализации ФГОС НОО на уроках русского я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Роль самоконтроля в процессе обучения – один из важнейших факторов самостоятельной деятельности учащихся на уроках русского язы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. Приемы формирования навыков самоконтроля и самооценки у школьников на уроках русского язы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  <w:t>Круглый ст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ЕКУЩАЯ РАБО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Диагностика освоения обучающимися 1-4-х классов основ математики и русского языка на конец года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9"/>
              <w:rPr/>
            </w:pPr>
            <w:r>
              <w:rPr>
                <w:spacing w:val="-6"/>
              </w:rPr>
              <w:t xml:space="preserve">2. Систематизация материала </w:t>
            </w:r>
            <w:r>
              <w:rPr/>
              <w:t>по итоговой аттестации выпускников начальной школы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Взаимопосещение уроко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.Итоги и анализ контрольных работ по русскому языку и математике за 3 четверть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. Итоги и анализ ВПР и комплексных работ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6.Подготовка обучающихся и  проведение олимпиад  разного уровня  среди учащихся начальных классо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7.Анализ проведения методической недел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 - 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ЗАСЕДАНИЕ №5</w:t>
            </w:r>
          </w:p>
          <w:p>
            <w:pPr>
              <w:pStyle w:val="Style19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lang w:eastAsia="ru-RU"/>
              </w:rPr>
              <w:t>«Достижения и нерешенные проблемы начальной школы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b/>
              </w:rPr>
              <w:t>Цель:</w:t>
            </w:r>
            <w:r>
              <w:rPr/>
              <w:t xml:space="preserve"> проанализировать результаты деятельности МО, западающие проблемы и определить пути их коррек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Анализ итоговых контрольных работ  и ВПР по предметам, комплексных работ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2.Итоги мониторинга уровня сформированности УУД младших школьников (по классам).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исты достижени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.Определение лучшего «Портфолио учащегося» среди начальных классо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.Обеспечение учащихся учебно-методическим комплектом  на 2023-2024 учебный год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5.Анализ работы МО учителей начальных классов за 2023-– 2024 учебный год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rPr/>
            </w:pPr>
            <w:r>
              <w:rPr/>
              <w:t>Круглый ст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ЕКУЩАЯ РАБОТА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нализ работы МО </w:t>
            </w:r>
          </w:p>
          <w:p>
            <w:pPr>
              <w:pStyle w:val="Style19"/>
              <w:rPr/>
            </w:pPr>
            <w:r>
              <w:rPr/>
              <w:t>Составление плана работы МО на 2024– 2025  учеб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ководитель  М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560" w:right="25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3:00Z</dcterms:created>
  <dc:creator>Карась</dc:creator>
  <dc:description/>
  <dc:language>en-US</dc:language>
  <cp:lastModifiedBy/>
  <cp:lastPrinted>2022-10-07T20:22:00Z</cp:lastPrinted>
  <dcterms:modified xsi:type="dcterms:W3CDTF">2023-10-10T17:16:20Z</dcterms:modified>
  <cp:revision>28</cp:revision>
  <dc:subject/>
  <dc:title/>
</cp:coreProperties>
</file>